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ĞLIK KÜLTÜR VE SPOR DAİRE BAŞKANLIĞI YEMEKHANE ANKET FORM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85" w:leader="none"/>
          <w:tab w:val="left" w:pos="3375" w:leader="none"/>
          <w:tab w:val="left" w:pos="5955" w:leader="none"/>
        </w:tabs>
        <w:rPr/>
      </w:pPr>
      <w:r>
        <w:rPr/>
        <w:t>Göreviniz               :</w:t>
      </w:r>
    </w:p>
    <w:p>
      <w:pPr>
        <w:pStyle w:val="Normal"/>
        <w:tabs>
          <w:tab w:val="clear" w:pos="708"/>
          <w:tab w:val="left" w:pos="885" w:leader="none"/>
          <w:tab w:val="left" w:pos="3375" w:leader="none"/>
          <w:tab w:val="left" w:pos="5955" w:leader="none"/>
        </w:tabs>
        <w:rPr/>
      </w:pPr>
      <w:r>
        <w:rPr/>
        <w:t>Memuriyet Yılınız :</w:t>
      </w:r>
    </w:p>
    <w:p>
      <w:pPr>
        <w:pStyle w:val="Normal"/>
        <w:tabs>
          <w:tab w:val="clear" w:pos="708"/>
          <w:tab w:val="left" w:pos="885" w:leader="none"/>
          <w:tab w:val="left" w:pos="3375" w:leader="none"/>
          <w:tab w:val="left" w:pos="5955" w:leader="none"/>
        </w:tabs>
        <w:rPr/>
      </w:pPr>
      <w:r>
        <w:rPr/>
        <w:t>1- Aşağıdaki ifadeleri yemek yediğiniz yemekhane açısından değerlendiriniz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900"/>
        <w:gridCol w:w="1440"/>
        <w:gridCol w:w="1620"/>
      </w:tblGrid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jc w:val="center"/>
              <w:rPr/>
            </w:pPr>
            <w:r>
              <w:rPr/>
              <w:t>Çok İ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jc w:val="center"/>
              <w:rPr/>
            </w:pPr>
            <w:r>
              <w:rPr/>
              <w:t>Oldukça İ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jc w:val="center"/>
              <w:rPr/>
            </w:pPr>
            <w:r>
              <w:rPr/>
              <w:t>İ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jc w:val="center"/>
              <w:rPr/>
            </w:pPr>
            <w:r>
              <w:rPr/>
              <w:t>Biraz İy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jc w:val="center"/>
              <w:rPr/>
            </w:pPr>
            <w:r>
              <w:rPr/>
              <w:t>Hiç iyi değ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Yemekhanenin Temizl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Masaların büyüklüğ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Masaların temizl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Kaşık, çatal, bardak temizl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Aydınlatma ve havalandı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Sandalye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3375" w:leader="none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left" w:pos="3375" w:leader="none"/>
          <w:tab w:val="left" w:pos="5955" w:leader="none"/>
        </w:tabs>
        <w:rPr/>
      </w:pPr>
      <w:r>
        <w:rPr/>
        <w:t>2- Yemekler hakkındaki ifadeleri aşağıdaki ölçek üzerinde değerlendiriniz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900"/>
        <w:gridCol w:w="144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jc w:val="center"/>
              <w:rPr/>
            </w:pPr>
            <w:r>
              <w:rPr/>
              <w:t>Çok İ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jc w:val="center"/>
              <w:rPr/>
            </w:pPr>
            <w:r>
              <w:rPr/>
              <w:t>Oldukça İ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jc w:val="center"/>
              <w:rPr/>
            </w:pPr>
            <w:r>
              <w:rPr/>
              <w:t>İ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jc w:val="center"/>
              <w:rPr/>
            </w:pPr>
            <w:r>
              <w:rPr/>
              <w:t>Biraz İy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jc w:val="center"/>
              <w:rPr/>
            </w:pPr>
            <w:r>
              <w:rPr/>
              <w:t>Hiç iyi değ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Yemeklerin Temizl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Yemeklerin birbiriyle uy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Yemeklerin görünüş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Yemeklerin sıcaklı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Yemeklerin kıvam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Yemeklerin y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Yemeklerin çeşitlil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Yemeklerin porsiyo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3375" w:leader="none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left" w:pos="3375" w:leader="none"/>
          <w:tab w:val="left" w:pos="5955" w:leader="none"/>
        </w:tabs>
        <w:rPr/>
      </w:pPr>
      <w:r>
        <w:rPr/>
        <w:t>3- Çalışan personelle ilgili ifadeleri ölçek üzerinde değerlendiriniz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94"/>
        <w:gridCol w:w="1194"/>
        <w:gridCol w:w="1105"/>
        <w:gridCol w:w="1422"/>
        <w:gridCol w:w="155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men Katılıyor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lıyoru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rsızı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lmıyo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inlikle katılmıyorum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Disiplinlil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Güler yüzlüler ve nazikl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Temiz ve hijyenikl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rPr/>
            </w:pPr>
            <w:r>
              <w:rPr/>
              <w:t>Yemek dağıtım şekilleri düzgü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375" w:leader="none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3375" w:leader="none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left" w:pos="3375" w:leader="none"/>
          <w:tab w:val="left" w:pos="5955" w:leader="none"/>
        </w:tabs>
        <w:rPr/>
      </w:pPr>
      <w:r>
        <w:rPr/>
        <w:t>4- Yemek sonrası aşağıdaki sağlık şikâyetlerinden herhangi biriyle karşılaştınız mı?</w:t>
      </w:r>
    </w:p>
    <w:p>
      <w:pPr>
        <w:pStyle w:val="Normal"/>
        <w:tabs>
          <w:tab w:val="clear" w:pos="708"/>
          <w:tab w:val="left" w:pos="885" w:leader="none"/>
          <w:tab w:val="left" w:pos="3375" w:leader="none"/>
          <w:tab w:val="left" w:pos="59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8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8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8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8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Baş ağrısı</w:t>
        <w:tab/>
        <w:tab/>
        <w:t xml:space="preserve">  Baş dönmesi</w:t>
        <w:tab/>
        <w:tab/>
        <w:tab/>
        <w:t>Mide bulantısı</w:t>
        <w:tab/>
        <w:tab/>
        <w:t>Mide şişkinliğ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Mide yanması</w:t>
        <w:tab/>
        <w:tab/>
        <w:tab/>
        <w:t>Karın ağrısı</w:t>
        <w:tab/>
        <w:tab/>
        <w:t>İshal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5- Yemekhane ili ilgili beklentileriniz ve önerileriniz varsa lütfen belirtiniz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Memnuniyetinizi ve şikâyetlerinizi e-mail yoluyla </w:t>
      </w:r>
      <w:hyperlink r:id="rId2">
        <w:r>
          <w:rPr>
            <w:rStyle w:val="InternetLink"/>
          </w:rPr>
          <w:t>sks@kilis.edu.tr</w:t>
        </w:r>
      </w:hyperlink>
      <w:r>
        <w:rPr/>
        <w:t xml:space="preserve"> adresine belirtiniz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aspinar@kilis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04:00Z</dcterms:created>
  <dc:creator> </dc:creator>
  <dc:description/>
  <cp:keywords/>
  <dc:language>en-US</dc:language>
  <cp:lastModifiedBy>zamansız</cp:lastModifiedBy>
  <dcterms:modified xsi:type="dcterms:W3CDTF">2013-05-07T08:06:00Z</dcterms:modified>
  <cp:revision>4</cp:revision>
  <dc:subject/>
  <dc:title>SAĞLIK KÜLTÜR VE SPOR DAİRE BAŞKANLIĞI YEMEKHANE ÖĞRENCİ ANKET FORMU</dc:title>
</cp:coreProperties>
</file>